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0"/>
          <w:szCs w:val="20"/>
        </w:rPr>
      </w:pPr>
      <w:r>
        <w:rPr>
          <w:b w:val="false"/>
          <w:i/>
          <w:sz w:val="20"/>
          <w:szCs w:val="20"/>
        </w:rPr>
        <w:t>Дело № 5-507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8 января 2025 года                                     п. Солнечный, Сургутский райо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 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Тагиева Р.Н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           ч.1 ст. 20.25 Кодекса Российской Федерации об административных правонарушениях, в отношен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гиева Рафика Насрединовича, ***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 xml:space="preserve">29.10.2024 года Тагиев Р.Н., по адресу: *** ХМАО-Югра, не уплатил в установленный ст. 32.2 КоАП РФ срок административный штраф в размере 500 рублей, назначенный постановлением *** от 16.08.2024 года по делу об административном правонарушении, предусмотренном ч.1 ст.20.1 КоАП РФ. В отношении Тагиева Р.Н. составлен протокол об административном правонарушении, предусмотренном ч. 1 ст. 20.25 КоАП РФ. 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гиев Р.Н. в судебном заседании вину в совершении административного правонарушения признал полностью, ходатайств, отводов не заявлял, пояснил, что инвалидом не является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признательных показаний, вина Тагиева Р.Н. в совершении правонарушения подтверждается материалами дела: протоколом от 26.01.2024 года об административном правонарушении, копией постановления *** от 16.08.2024 года по делу об административном правонарушении, предусмотренном ч.1 ст.20.1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Тагиева Р.Н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Тагиева Р.Н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назначении административного наказания учитывается характер совершенного Тагиевым Р.Н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Тагиева Р.Н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Тагиева Р.Н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отоколу об административном задержании от 26.01.2025 года Тагиев Р.Н. был задержан с 19 часов 50 минут 26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ab/>
        <w:t>Признать Тагиева Рафика Насредин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с 19 часов 50 минут 26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8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 xml:space="preserve">   </w:t>
        <w:tab/>
        <w:t xml:space="preserve">   </w:t>
        <w:tab/>
        <w:tab/>
        <w:t>А.Г. Патрин</w:t>
      </w:r>
    </w:p>
    <w:sectPr>
      <w:type w:val="nextPage"/>
      <w:pgSz w:w="11906" w:h="16838"/>
      <w:pgMar w:left="1361" w:right="136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